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ội dung ôn tập GH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7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ủ đề: BÀI THỂ DỤC 7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ộng tác: Thực hiện từ động tác 1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30</w:t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140970</wp:posOffset>
            </wp:positionV>
            <wp:extent cx="2598420" cy="1637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74295</wp:posOffset>
            </wp:positionV>
            <wp:extent cx="2503170" cy="170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288925</wp:posOffset>
            </wp:positionV>
            <wp:extent cx="2762250" cy="1466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9465</wp:posOffset>
            </wp:positionH>
            <wp:positionV relativeFrom="paragraph">
              <wp:posOffset>154940</wp:posOffset>
            </wp:positionV>
            <wp:extent cx="253365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5640</wp:posOffset>
            </wp:positionH>
            <wp:positionV relativeFrom="paragraph">
              <wp:posOffset>1380490</wp:posOffset>
            </wp:positionV>
            <wp:extent cx="2543175" cy="180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1380490</wp:posOffset>
            </wp:positionV>
            <wp:extent cx="2722245" cy="1696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140</wp:posOffset>
            </wp:positionH>
            <wp:positionV relativeFrom="paragraph">
              <wp:posOffset>118745</wp:posOffset>
            </wp:positionV>
            <wp:extent cx="4790440" cy="3709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030</wp:posOffset>
            </wp:positionH>
            <wp:positionV relativeFrom="paragraph">
              <wp:posOffset>124460</wp:posOffset>
            </wp:positionV>
            <wp:extent cx="4781550" cy="243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6:00Z</dcterms:created>
  <dc:creator>Pham Phuoc Thai</dc:creator>
  <dc:description/>
  <cp:keywords/>
  <dc:language>en-US</dc:language>
  <cp:lastModifiedBy>Windows User</cp:lastModifiedBy>
  <dcterms:modified xsi:type="dcterms:W3CDTF">2023-02-19T16:13:00Z</dcterms:modified>
  <cp:revision>26</cp:revision>
  <dc:subject/>
  <dc:title/>
</cp:coreProperties>
</file>